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3     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34                                                                        22 дека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Кокшайское сельское поселение» на 2018 год</w:t>
      </w:r>
    </w:p>
    <w:p>
      <w:pPr>
        <w:pStyle w:val="TextBodyIndent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851"/>
        <w:jc w:val="both"/>
        <w:rPr/>
      </w:pPr>
      <w:r>
        <w:rPr>
          <w:szCs w:val="28"/>
        </w:rPr>
        <w:t>Пункт 1. Утвердить основные характеристики бюджета муниципального образования «Кокшайское сельское поселение» на 2018 год:</w:t>
      </w:r>
    </w:p>
    <w:p>
      <w:pPr>
        <w:pStyle w:val="TextBodyIndent"/>
        <w:widowControl w:val="false"/>
        <w:ind w:firstLine="851"/>
        <w:jc w:val="both"/>
        <w:rPr/>
      </w:pPr>
      <w:r>
        <w:rPr>
          <w:szCs w:val="28"/>
        </w:rPr>
        <w:t>1) прогнозируемый общий объем доходов в сумме 5009,2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1228,2 тыс. рублей;</w:t>
      </w:r>
    </w:p>
    <w:p>
      <w:pPr>
        <w:pStyle w:val="TextBodyIndent"/>
        <w:widowControl w:val="false"/>
        <w:ind w:firstLine="851"/>
        <w:jc w:val="both"/>
        <w:rPr/>
      </w:pPr>
      <w:r>
        <w:rPr>
          <w:szCs w:val="28"/>
        </w:rPr>
        <w:t>2) общий объем расходов в сумме 5009,2 тыс. рублей;</w:t>
      </w:r>
    </w:p>
    <w:p>
      <w:pPr>
        <w:pStyle w:val="TextBodyIndent"/>
        <w:widowControl w:val="false"/>
        <w:ind w:firstLine="851"/>
        <w:jc w:val="both"/>
        <w:rPr/>
      </w:pPr>
      <w:r>
        <w:rPr>
          <w:szCs w:val="28"/>
        </w:rPr>
        <w:t>3) резервный фонд администрации муниципального образования «Кокшайское сельское поселение» в сумме 10,0 тыс. рублей;</w:t>
      </w:r>
    </w:p>
    <w:p>
      <w:pPr>
        <w:pStyle w:val="TextBodyIndent"/>
        <w:widowControl w:val="false"/>
        <w:ind w:firstLine="851"/>
        <w:jc w:val="both"/>
        <w:rPr/>
      </w:pPr>
      <w:r>
        <w:rPr>
          <w:szCs w:val="28"/>
        </w:rPr>
        <w:t>4) верхний предел муниципального долга муниципального образования «Кокшайское сельское поселение»  на 1 января 2019 года в сумме 0,0 тыс. рублей, в том числе верхний предел долга по муниципальным гарантиям муниципального образования «Кокшайское сельское поселение» в сумме 0,0 тыс. рублей;</w:t>
      </w:r>
    </w:p>
    <w:p>
      <w:pPr>
        <w:pStyle w:val="TextBodyIndent"/>
        <w:widowControl w:val="false"/>
        <w:ind w:firstLine="851"/>
        <w:jc w:val="both"/>
        <w:rPr/>
      </w:pPr>
      <w:r>
        <w:rPr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TextBodyIndent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Пункт 2. Утвердить источники финансирования дефицита бюджета муниципального образования «Кокшайское сельское поселение» на 2018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Пункт 3.  Утвердить перечень главных администраторов источников финансирования дефицита бюджета муниципального образования «Кокшайское сельское поселение» и закрепленных за ними кодов классификации источников финансирования дефицитов бюджетов на 2018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4. Утвердить перечень главных администраторов доходов бюджета муниципального образования «Кокшайское сельское поселение»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 Утвердить объем поступлений доходов в бюджет муниципального образования «Кокшайское сельское поселение» на 2018 год согласно приложению № 4 к настоящему Решению.</w:t>
      </w:r>
    </w:p>
    <w:p>
      <w:pPr>
        <w:pStyle w:val="TextBodyInden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851"/>
        <w:jc w:val="both"/>
        <w:rPr/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Кокшайское сельское поселение», утвержденное решением Собрания депутатов муниципального образования «Кокшайское сельское поселение» от 29 марта 2011 года № 79, в 2018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firstLine="851"/>
        <w:jc w:val="both"/>
        <w:rPr/>
      </w:pPr>
      <w:r>
        <w:rPr>
          <w:szCs w:val="28"/>
        </w:rPr>
        <w:t>3) доходы, полученные казенными учреждениями муниципального образования «Кокшай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firstLine="851"/>
        <w:jc w:val="both"/>
        <w:rPr/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муниципального образования «Кокшай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окшайское сельское поселение», в хозяйственном ведении муниципальных унитарных предприятий муниципального образования «Кокшай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) задолженность и перерасчеты по отмененным налогам, сборам и иным обязательным платежам (з</w:t>
      </w:r>
      <w:r>
        <w:rPr>
          <w:sz w:val="28"/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 w:val="28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8) 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9) прочие неналоговые доходы бюджетов поселений.</w:t>
      </w:r>
    </w:p>
    <w:p>
      <w:pPr>
        <w:pStyle w:val="TextBodyIndent"/>
        <w:widowControl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 7. Установить, что в течение 2018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8.  Утвердить распределение бюджетных ассигнований бюджета муниципального образования «Кокшайское сельское поселение» по разделам, подразделам, целевым статьям, группам (группам и подгруппам) видов расходов классификации расходов бюджета на 2018 год согласно приложению № 5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9. Утвердить ведомственную структуру расходов бюджета муниципального образования «Кокшайское сельское поселение» на 2018 год согласно приложению № 6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0. Утвердить объем бюджетных ассигнований бюджета муниципального образования «Кокшайское сельское поселение», направляемых на исполнение публичных нормативных обязательств на 2018 год в сумме 63,0 тыс. рублей, согласно приложению № 7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1. Утвердить программу муниципальных внутренних заимствований муниципального образования «Кокшайское сельское поселение» на 2018 год согласно приложению № 8 к настоящему решению.</w:t>
      </w:r>
    </w:p>
    <w:p>
      <w:pPr>
        <w:pStyle w:val="TextBodyInden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851"/>
        <w:jc w:val="both"/>
        <w:rPr/>
      </w:pPr>
      <w:r>
        <w:rPr>
          <w:szCs w:val="28"/>
        </w:rPr>
        <w:t>Пункт 12. Утвердить объем расходов на обслуживание муниципального долга муниципального образования «Кокшайское сельское поселение» в 2018 году в сумме 0,0 тыс. рублей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3.  Муниципальные гарантии в 2018 году не предоставляютс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4. Установить</w:t>
      </w:r>
      <w:r>
        <w:rPr>
          <w:bCs/>
          <w:sz w:val="28"/>
          <w:szCs w:val="28"/>
        </w:rPr>
        <w:t xml:space="preserve"> предельный объем муниципального долга </w:t>
      </w:r>
      <w:r>
        <w:rPr>
          <w:sz w:val="28"/>
          <w:szCs w:val="28"/>
        </w:rPr>
        <w:t>муниципального образования «Кокшайское сельское поселение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18</w:t>
      </w:r>
      <w:r>
        <w:rPr>
          <w:bCs/>
          <w:sz w:val="28"/>
          <w:szCs w:val="28"/>
        </w:rPr>
        <w:t xml:space="preserve"> год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before="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>Пункт 15. Администрация муниципального образования «Кокшайское сельское поселение» не вправе принимать решения, приводящие к увеличению в 2018 году численности муниципальных служащих муниципального образования «Кокшайское сельское поселение» и работников казенных учреждений муниципального образования «Кокшайское сельское поселение»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. Муниципальные казенные учреждения муниципального образования «Кокшай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 17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субсидии из бюджета поселения в республиканский бюджет Республики Марий Эл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) Установить, что в соответствии со статьей 142.2 Бюджетного кодекса Российской Федерации, статьей 14 Закона Республики Марий Эл "О межбюджетных отношениях в Республике Марий Эл" средний уровень расчетных налоговых доходов муниципальных образований в Республике Марий Эл на 1 жителя, увеличенный в 1,3 раза и применяемый при расчете межбюджетных субсидий в 2018 году, составляет по поселениям 1216,8 рубл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2) Утвердить размер межбюджетных субсидий, подлежащих перечислению из бюджета поселения в республиканский бюджет Республики Марий Эл на 2018 год в размере 980,7 тыс. рублей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spacing w:val="-4"/>
          <w:szCs w:val="28"/>
        </w:rPr>
        <w:t>Установить, что межбюджетные субсидии из бюджета поселения, указанные в подпункте 2 пункта 17 настоящего решения, зачисляются в республиканский бюджет Республики Марий Эл ежемесячно, не позднее 25 числа текущего месяца, в размере одной двенадцатой от общего размера субсидии.</w:t>
      </w:r>
    </w:p>
    <w:p>
      <w:pPr>
        <w:pStyle w:val="Style15"/>
        <w:widowControl w:val="fals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ункт 18. 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9. Приостановить на 2018 год действие р</w:t>
      </w:r>
      <w:r>
        <w:rPr>
          <w:sz w:val="28"/>
          <w:szCs w:val="28"/>
        </w:rPr>
        <w:t>ешения Собрания депутатов муниципального образования «Кокшайское сельское поселение»  Республики Марий Эл от 18 декабря 2012 года № 158 «О пенсии за выслугу лет лицам, замещавшим должности муниципальной службы в администрации муниципального образования «Кокшайское сельское поселение»  в части индексации соответствующих выплат.</w:t>
      </w:r>
    </w:p>
    <w:p>
      <w:pPr>
        <w:pStyle w:val="Style15"/>
        <w:widowControl w:val="false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0. Настоящее решение вступает в силу с 1 января 2018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Хабибрахманов  Ш.Г.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11:00Z</dcterms:created>
  <dc:creator>User</dc:creator>
  <dc:description/>
  <cp:keywords/>
  <dc:language>en-US</dc:language>
  <cp:lastModifiedBy>Kokshaisk1</cp:lastModifiedBy>
  <cp:lastPrinted>2015-11-12T14:12:00Z</cp:lastPrinted>
  <dcterms:modified xsi:type="dcterms:W3CDTF">2017-12-21T06:14:00Z</dcterms:modified>
  <cp:revision>26</cp:revision>
  <dc:subject/>
  <dc:title>Марий Эл Республик</dc:title>
</cp:coreProperties>
</file>